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Partners Lesson Plan</w:t>
      </w:r>
    </w:p>
    <w:p>
      <w:pPr>
        <w:pStyle w:val="Normal"/>
        <w:tabs>
          <w:tab w:val="clear" w:pos="720"/>
          <w:tab w:val="left" w:pos="4455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455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My Partner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bCs/>
          <w:sz w:val="24"/>
        </w:rPr>
        <w:t>Chapter Title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bCs/>
          <w:sz w:val="24"/>
        </w:rPr>
        <w:t>Meeting Time &amp; Date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hat follow up from the last meeting needs to take place at the beginning of this meeting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idering my partner’s level of biblical knowledge and spiritual growth, what is the main thing I want my partner to understand from this chapter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w do I want this chapter to impact my partner’s feelings or emotions?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hat lifestyle changes or godly habits do I hope to instill in my partner through the teaching of this chapter?</w:t>
      </w:r>
    </w:p>
    <w:p>
      <w:pPr>
        <w:pStyle w:val="Heading9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w do I plan on starting this chapter? How will I begin the discussion?</w:t>
      </w:r>
    </w:p>
    <w:p>
      <w:pPr>
        <w:pStyle w:val="Heading9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idering my partner’s needs, what questions in the chapter do I want to make sure to discuss in depth?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assignments should I give my partner at the end of this chapter?</w:t>
      </w:r>
    </w:p>
    <w:p>
      <w:pPr>
        <w:pStyle w:val="Normal"/>
        <w:tabs>
          <w:tab w:val="clear" w:pos="720"/>
          <w:tab w:val="left" w:pos="9435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943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43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43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rite out a brief prayer that reflects your hopes for this chapter as it relates to your partne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ahoma" w:hAnsi="Tahoma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ahoma" w:hAnsi="Tahom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0:00Z</dcterms:created>
  <dc:creator>Eric &amp; Yvonne</dc:creator>
  <dc:description/>
  <dc:language>en-US</dc:language>
  <cp:lastModifiedBy>Brad Smith</cp:lastModifiedBy>
  <dcterms:modified xsi:type="dcterms:W3CDTF">2008-12-01T05:50:00Z</dcterms:modified>
  <cp:revision>2</cp:revision>
  <dc:subject/>
  <dc:title/>
</cp:coreProperties>
</file>